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荧被丘丘人繁衍后代 </w:t>
      </w:r>
      <w:r>
        <w:rPr>
          <w:sz w:val="48"/>
          <w:szCs w:val="48"/>
        </w:rPr>
        <w:t xml:space="preserve">- </w:t>
      </w:r>
      <w:r>
        <w:rPr>
          <w:sz w:val="48"/>
          <w:szCs w:val="48"/>
        </w:rPr>
        <w:t>荧光传承丘丘人的未来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旅行中，有一个名为“荧”的神秘生物，它拥有着特殊的繁衍后代能力。这个能力被称为“荧光传承”，能够将自身的遗传信息编码成光信号，通过空间传递给其他生命体。在这样的一片星系里，存在着一个叫做丘丘人的种族，他们对这种奇特的繁衍方式抱有极大的兴趣和好奇。</w:t>
      </w:r>
      <w:r>
        <w:rPr>
          <w:sz w:val="32"/>
          <w:szCs w:val="32"/>
        </w:rPr>
        <w:t>&lt;/p&gt;&lt;p&gt;&lt;img src="/static-img/Q1jelV4p6HOf8l-1QsojWscWt_4QZYmWGl9RseoC1v3TTMN2qWPVEXWMyEMLrl2a.jpg"&gt;&lt;/p&gt;&lt;p&gt;</w:t>
      </w:r>
      <w:r>
        <w:rPr>
          <w:sz w:val="32"/>
          <w:szCs w:val="32"/>
        </w:rPr>
        <w:t>首先，我们来了解一下丘丘人是什么样的生物。他们是由多个小型、软体动物组成的一个群体，每个小动物都有自己的意识，但却共同生活在一个巨大的、柔软的身体中。这让他们在生存环境中表现出了极高的适应性和团队合作精神。</w:t>
      </w:r>
      <w:r>
        <w:rPr>
          <w:sz w:val="32"/>
          <w:szCs w:val="32"/>
        </w:rPr>
        <w:t>&lt;/p&gt;&lt;p&gt;</w:t>
      </w:r>
      <w:r>
        <w:rPr>
          <w:sz w:val="32"/>
          <w:szCs w:val="32"/>
        </w:rPr>
        <w:t>现在，让我们深入探讨“荧被丘丘人繁衍后代”这一现象。据科学家们研究，这些小型动物能感受到来自外部宇宙中的光信号，并且可以将它们转化为内部通信系统，从而与其他同类交流。此时，如果遇到带有荧光传承信息的小颗粒或物质，丘丘人就能够捕捉这些信息，并将其整合到自己群体内，以此来促进自身基因变异和遗传多样性。</w:t>
      </w:r>
      <w:r>
        <w:rPr>
          <w:sz w:val="32"/>
          <w:szCs w:val="32"/>
        </w:rPr>
        <w:t>&lt;/p&gt;&lt;p&gt;&lt;img src="/static-img/azSeGz2y-CcsbNG6Yo9Iz8cWt_4QZYmWGl9RseoC1v2pghktvcI-wtV9P_S43sAk1o1kUw5TenE5sf5xir-AlmdZSHP_T60S5JQHBmxs7MoosLlA1H_gAJgcqoLJmlqMAZxHseBqrQB3q7WnDZqcRuvuLQ7Bo6fwcEwkeIT20FgQpPrbOIl2eDX4z1dLrLXl.jpg"&gt;&lt;/p&gt;&lt;p&gt;</w:t>
      </w:r>
      <w:r>
        <w:rPr>
          <w:sz w:val="32"/>
          <w:szCs w:val="32"/>
        </w:rPr>
        <w:t>通过这样的方式，荧不仅帮助了许多已经灭绝或者濒临灭绝的物种进行再生，也使得一些新的生命形式出现。这一过程充满了无限可能，因为每一次重组都会产生新的突变，而这些突变又可能带来新的适应策略，使得整个生态系统更加稳定和丰富。</w:t>
      </w:r>
      <w:r>
        <w:rPr>
          <w:sz w:val="32"/>
          <w:szCs w:val="32"/>
        </w:rPr>
        <w:t>&lt;/p&gt;&lt;p&gt;</w:t>
      </w:r>
      <w:r>
        <w:rPr>
          <w:sz w:val="32"/>
          <w:szCs w:val="32"/>
        </w:rPr>
        <w:t>例如，在某次深空探险中，一艘宇宙飞船意外撞击了一颗包含大量珍贵遗产资料的地球残骸。当飞船上的科学家们分析这份数据时，他们惊讶地发现其中含有一段关于如何利用荧光传承技术以增强物种适应性的详细记录。随后，他们成功地应用了这一技术，将那些珍贵资料重新融入到了当地土壤之中，用以激活土壤中的微生物，使其形成一种独特的地球菌群，这些菌群不仅能够改善土壤质量，还能作为自然防御机制保护地球免受外来的侵害。</w:t>
      </w:r>
      <w:r>
        <w:rPr>
          <w:sz w:val="32"/>
          <w:szCs w:val="32"/>
        </w:rPr>
        <w:t>&lt;/p&gt;&lt;p&gt;&lt;img src="/static-img/N2Kh8r40FyxM9ZRTVKeVsMcWt_4QZYmWGl9RseoC1v2pghktvcI-wtV9P_S43sAk1o1kUw5TenE5sf5xir-AlmdZSHP_T60S5JQHBmxs7MoosLlA1H_gAJgcqoLJmlqMAZxHseBqrQB3q7WnDZqcRuvuLQ7Bo6fwcEwkeIT20FgQpPrbOIl2eDX4z1dLrLXl.jpg"&gt;&lt;/p&gt;&lt;p&gt;</w:t>
      </w:r>
      <w:r>
        <w:rPr>
          <w:sz w:val="32"/>
          <w:szCs w:val="32"/>
        </w:rPr>
        <w:t>然而，“荧被丘丘人繁衍后代”并不总是一件顺利的事情。由于人类科技发展迅速，对于这种古老而神秘的事迹仍然知之甚少，因此也存在很多未解之谜，比如为什么只有部分生命体会响应并接受这些印记，以及是否还有其他未知类型的人类社会正在使用这项技术等问题等待着科学家的进一步研究与探索。</w:t>
      </w:r>
      <w:r>
        <w:rPr>
          <w:sz w:val="32"/>
          <w:szCs w:val="32"/>
        </w:rPr>
        <w:t>&lt;/p&gt;&lt;p&gt;</w:t>
      </w:r>
      <w:r>
        <w:rPr>
          <w:sz w:val="32"/>
          <w:szCs w:val="32"/>
        </w:rPr>
        <w:t>总结来说，“荧被丘楚人繁衍后代”是一个涉及跨星际交流、基因工程以及新时代文明之间相互学习与共享知识的一大课题。不论未来怎样变化，无疑，“ 荧光传承”这一概念将继续成为人类理解宇宙奥秘以及寻求更广阔天地间联系的手段之一。而对于那些渴望知道更多关于本身起源及其命运的人来说，这正是一个值得期待和持续追寻的话题。</w:t>
      </w:r>
      <w:r>
        <w:rPr>
          <w:sz w:val="32"/>
          <w:szCs w:val="32"/>
        </w:rPr>
        <w:t>&lt;/p&gt;&lt;p&gt;&lt;img src="/static-img/a2pTx8vDLGVUYLsa2XwbvMcWt_4QZYmWGl9RseoC1v2pghktvcI-wtV9P_S43sAk1o1kUw5TenE5sf5xir-AlmdZSHP_T60S5JQHBmxs7MoosLlA1H_gAJgcqoLJmlqMAZxHseBqrQB3q7WnDZqcRuvuLQ7Bo6fwcEwkeIT20FgQpPrbOIl2eDX4z1dLrLXl.jpg"&gt;&lt;/p&gt;&lt;p&gt;&lt;a href = "/doc/624497-</w:t>
      </w:r>
      <w:r>
        <w:rPr>
          <w:sz w:val="32"/>
          <w:szCs w:val="32"/>
        </w:rPr>
        <w:t xml:space="preserve">荧被丘丘人繁衍后代 </w:t>
      </w:r>
      <w:r>
        <w:rPr>
          <w:sz w:val="32"/>
          <w:szCs w:val="32"/>
        </w:rPr>
        <w:t xml:space="preserve">- </w:t>
      </w:r>
      <w:r>
        <w:rPr>
          <w:sz w:val="32"/>
          <w:szCs w:val="32"/>
        </w:rPr>
        <w:t>荧光传承丘丘人的未来遗产</w:t>
      </w:r>
      <w:r>
        <w:rPr>
          <w:sz w:val="32"/>
          <w:szCs w:val="32"/>
        </w:rPr>
        <w:t>.doc" rel="alternate" download="624497-</w:t>
      </w:r>
      <w:r>
        <w:rPr>
          <w:sz w:val="32"/>
          <w:szCs w:val="32"/>
        </w:rPr>
        <w:t xml:space="preserve">荧被丘丘人繁衍后代 </w:t>
      </w:r>
      <w:r>
        <w:rPr>
          <w:sz w:val="32"/>
          <w:szCs w:val="32"/>
        </w:rPr>
        <w:t xml:space="preserve">- </w:t>
      </w:r>
      <w:r>
        <w:rPr>
          <w:sz w:val="32"/>
          <w:szCs w:val="32"/>
        </w:rPr>
        <w:t>荧光传承丘丘人的未来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